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>Հավելված N 4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Լերմոնտովո </w:t>
      </w:r>
      <w:r>
        <w:rPr>
          <w:rFonts w:cs="Sylfaen" w:ascii="Sylfaen" w:hAnsi="Sylfaen"/>
          <w:bCs/>
          <w:color w:val="000000"/>
          <w:sz w:val="20"/>
          <w:szCs w:val="20"/>
        </w:rPr>
        <w:t xml:space="preserve"> համայնք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sz w:val="20"/>
          <w:szCs w:val="20"/>
        </w:rPr>
        <w:t>ԱՌԿ պլանի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sz w:val="18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</w:rPr>
        <w:t>ամայ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ար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ա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խեմ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245745</wp:posOffset>
                </wp:positionV>
                <wp:extent cx="3619500" cy="78676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039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Հ ԱԻՆ ՓԾ տարածքային ստորաբաժանում, մարզային ՃԿ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911, </w:t>
                            </w: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0322-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2-35-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86.35pt;height:63.3pt;mso-wrap-distance-left:9.05pt;mso-wrap-distance-right:9.05pt;mso-wrap-distance-top:0pt;mso-wrap-distance-bottom:0pt;margin-top:19.35pt;mso-position-vertical-relative:text;margin-left:38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color w:val="000000"/>
                        </w:rPr>
                      </w:pPr>
                      <w:r>
                        <w:rPr>
                          <w:rFonts w:cs="Sylfaen" w:ascii="GHEA Grapalat" w:hAnsi="GHEA Grapalat"/>
                          <w:color w:val="000000"/>
                        </w:rPr>
                        <w:t>ՀՀ ԱԻՆ ՓԾ տարածքային ստորաբաժանում, մարզային ՃԿ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եռ. 911, </w:t>
                      </w:r>
                      <w:r>
                        <w:rPr>
                          <w:rFonts w:cs="GHEA Grapalat" w:ascii="GHEA Grapalat" w:hAnsi="GHEA Grapalat"/>
                          <w:lang w:val="ru-RU"/>
                        </w:rPr>
                        <w:t>0322-</w:t>
                      </w:r>
                      <w:r>
                        <w:rPr>
                          <w:rFonts w:cs="GHEA Grapalat" w:ascii="GHEA Grapalat" w:hAnsi="GHEA Grapalat"/>
                        </w:rPr>
                        <w:t>2-35-3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260350</wp:posOffset>
                </wp:positionV>
                <wp:extent cx="331533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489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ru-RU"/>
                              </w:rPr>
                              <w:t>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արզպե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Արամ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hy-AM"/>
                              </w:rPr>
                              <w:t xml:space="preserve"> Ղազար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</w:rPr>
                              <w:t xml:space="preserve">հե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ֆֆտֆ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51.1pt;mso-wrap-distance-left:9.05pt;mso-wrap-distance-right:9.05pt;mso-wrap-distance-top:0pt;mso-wrap-distance-bottom:0pt;margin-top:20.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color w:val="000000"/>
                          <w:lang w:val="ru-RU"/>
                        </w:rPr>
                        <w:t>Մ</w:t>
                      </w:r>
                      <w:r>
                        <w:rPr>
                          <w:rFonts w:cs="Sylfaen" w:ascii="GHEA Grapalat" w:hAnsi="GHEA Grapalat"/>
                          <w:color w:val="000000"/>
                        </w:rPr>
                        <w:t>արզպե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color w:val="000000"/>
                        </w:rPr>
                        <w:t>Արամ</w:t>
                      </w:r>
                      <w:r>
                        <w:rPr>
                          <w:rFonts w:cs="Sylfaen" w:ascii="GHEA Grapalat" w:hAnsi="GHEA Grapalat"/>
                          <w:color w:val="000000"/>
                          <w:lang w:val="hy-AM"/>
                        </w:rPr>
                        <w:t xml:space="preserve"> Ղազար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FF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FF0000"/>
                        </w:rPr>
                        <w:t xml:space="preserve">հեռ.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ֆֆտֆ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sz w:val="18"/>
          <w:szCs w:val="24"/>
          <w:lang w:val="af-ZA" w:eastAsia="en-US"/>
        </w:rPr>
      </w:pPr>
      <w:r>
        <w:rPr>
          <w:rFonts w:cs="Sylfaen" w:ascii="GHEA Grapalat" w:hAnsi="GHEA Grapalat"/>
          <w:sz w:val="18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155575</wp:posOffset>
                </wp:positionV>
                <wp:extent cx="2332990" cy="635"/>
                <wp:effectExtent l="0" t="0" r="0" b="0"/>
                <wp:wrapNone/>
                <wp:docPr id="3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8" stroked="t" o:allowincell="f" style="position:absolute;margin-left:209pt;margin-top:12.2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156210</wp:posOffset>
                </wp:positionV>
                <wp:extent cx="635" cy="985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2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rPr>
          <w:lang w:val="af-ZA" w:eastAsia="en-US"/>
        </w:rPr>
      </w:pPr>
      <w:r>
        <w:rPr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195</wp:posOffset>
                </wp:positionH>
                <wp:positionV relativeFrom="paragraph">
                  <wp:posOffset>1026160</wp:posOffset>
                </wp:positionV>
                <wp:extent cx="635" cy="347980"/>
                <wp:effectExtent l="0" t="0" r="0" b="0"/>
                <wp:wrapNone/>
                <wp:docPr id="5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442.85pt;margin-top:80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5175</wp:posOffset>
                </wp:positionH>
                <wp:positionV relativeFrom="paragraph">
                  <wp:posOffset>1026160</wp:posOffset>
                </wp:positionV>
                <wp:extent cx="1049655" cy="635"/>
                <wp:effectExtent l="0" t="0" r="0" b="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360.25pt;margin-top:80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1490980</wp:posOffset>
                </wp:positionV>
                <wp:extent cx="635" cy="553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17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6465</wp:posOffset>
                </wp:positionH>
                <wp:positionV relativeFrom="paragraph">
                  <wp:posOffset>2341880</wp:posOffset>
                </wp:positionV>
                <wp:extent cx="635" cy="532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184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7">
                <wp:simplePos x="0" y="0"/>
                <wp:positionH relativeFrom="column">
                  <wp:posOffset>4051300</wp:posOffset>
                </wp:positionH>
                <wp:positionV relativeFrom="paragraph">
                  <wp:posOffset>3436620</wp:posOffset>
                </wp:positionV>
                <wp:extent cx="1060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270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48805</wp:posOffset>
                </wp:positionH>
                <wp:positionV relativeFrom="paragraph">
                  <wp:posOffset>1884680</wp:posOffset>
                </wp:positionV>
                <wp:extent cx="11252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148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2044065</wp:posOffset>
                </wp:positionV>
                <wp:extent cx="6959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60.9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0</wp:posOffset>
                </wp:positionH>
                <wp:positionV relativeFrom="paragraph">
                  <wp:posOffset>1884680</wp:posOffset>
                </wp:positionV>
                <wp:extent cx="635" cy="1656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5pt;margin-top:148.4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1310</wp:posOffset>
                </wp:positionH>
                <wp:positionV relativeFrom="paragraph">
                  <wp:posOffset>4599940</wp:posOffset>
                </wp:positionV>
                <wp:extent cx="52743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362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1310</wp:posOffset>
                </wp:positionH>
                <wp:positionV relativeFrom="paragraph">
                  <wp:posOffset>1168400</wp:posOffset>
                </wp:positionV>
                <wp:extent cx="635" cy="3431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9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21310</wp:posOffset>
                </wp:positionH>
                <wp:positionV relativeFrom="paragraph">
                  <wp:posOffset>1168400</wp:posOffset>
                </wp:positionV>
                <wp:extent cx="19107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9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4599940</wp:posOffset>
                </wp:positionV>
                <wp:extent cx="635" cy="439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362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0970</wp:posOffset>
                </wp:positionH>
                <wp:positionV relativeFrom="paragraph">
                  <wp:posOffset>4319270</wp:posOffset>
                </wp:positionV>
                <wp:extent cx="635" cy="720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340.1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4319270</wp:posOffset>
                </wp:positionV>
                <wp:extent cx="51993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40.1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1427480</wp:posOffset>
                </wp:positionV>
                <wp:extent cx="15678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12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1325</wp:posOffset>
                </wp:positionH>
                <wp:positionV relativeFrom="paragraph">
                  <wp:posOffset>4319270</wp:posOffset>
                </wp:positionV>
                <wp:extent cx="635" cy="720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340.1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4319270</wp:posOffset>
                </wp:positionV>
                <wp:extent cx="3048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340.1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948805</wp:posOffset>
                </wp:positionH>
                <wp:positionV relativeFrom="paragraph">
                  <wp:posOffset>1490980</wp:posOffset>
                </wp:positionV>
                <wp:extent cx="1621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117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355</wp:posOffset>
                </wp:positionH>
                <wp:positionV relativeFrom="paragraph">
                  <wp:posOffset>470535</wp:posOffset>
                </wp:positionV>
                <wp:extent cx="635" cy="347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37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4990</wp:posOffset>
                </wp:positionH>
                <wp:positionV relativeFrom="paragraph">
                  <wp:posOffset>470535</wp:posOffset>
                </wp:positionV>
                <wp:extent cx="30937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37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7345</wp:posOffset>
                </wp:positionH>
                <wp:positionV relativeFrom="paragraph">
                  <wp:posOffset>1490980</wp:posOffset>
                </wp:positionV>
                <wp:extent cx="635" cy="1945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17.4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36">
                <wp:simplePos x="0" y="0"/>
                <wp:positionH relativeFrom="column">
                  <wp:posOffset>7921625</wp:posOffset>
                </wp:positionH>
                <wp:positionV relativeFrom="paragraph">
                  <wp:posOffset>3540125</wp:posOffset>
                </wp:positionV>
                <wp:extent cx="212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75pt;margin-top:278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814070</wp:posOffset>
                </wp:positionV>
                <wp:extent cx="2994660" cy="6813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813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ամայնքի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ղեկավա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/ԱՌԿ խորհրդի ղեկավար/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Է.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Չախալյ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919126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Ñ»é.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35.8pt;height:53.65pt;mso-wrap-distance-left:9.05pt;mso-wrap-distance-right:9.05pt;mso-wrap-distance-top:0pt;mso-wrap-distance-bottom:0pt;margin-top:64.1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ամայնքի </w:t>
                      </w:r>
                      <w:r>
                        <w:rPr>
                          <w:rFonts w:cs="Sylfaen" w:ascii="GHEA Grapalat" w:hAnsi="GHEA Grapalat"/>
                        </w:rPr>
                        <w:t>ղեկավա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 xml:space="preserve">/ԱՌԿ խորհրդի ղեկավար/ </w:t>
                      </w:r>
                      <w:r>
                        <w:rPr>
                          <w:rFonts w:cs="Sylfaen" w:ascii="Sylfaen" w:hAnsi="Sylfaen"/>
                        </w:rPr>
                        <w:t xml:space="preserve">Է. 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>Չախալյ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919126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lang w:val="hy-A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  <w:t>Ñ»é.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rPr>
          <w:vanish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8710</wp:posOffset>
                </wp:positionH>
                <wp:positionV relativeFrom="paragraph">
                  <wp:posOffset>22225</wp:posOffset>
                </wp:positionV>
                <wp:extent cx="635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af-ZA"/>
        </w:rPr>
        <w:br/>
      </w:r>
    </w:p>
    <w:p>
      <w:pPr>
        <w:pStyle w:val="Normal"/>
        <w:jc w:val="center"/>
        <w:rPr>
          <w:rFonts w:ascii="GHEA Grapalat" w:hAnsi="GHEA Grapalat" w:cs="Sylfaen"/>
          <w:vanish/>
          <w:sz w:val="24"/>
          <w:szCs w:val="24"/>
          <w:lang w:val="af-ZA" w:eastAsia="en-US"/>
        </w:rPr>
      </w:pPr>
      <w:r>
        <w:rPr>
          <w:rFonts w:cs="Sylfaen" w:ascii="GHEA Grapalat" w:hAnsi="GHEA Grapalat"/>
          <w:vanish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4470</wp:posOffset>
                </wp:positionH>
                <wp:positionV relativeFrom="paragraph">
                  <wp:posOffset>282575</wp:posOffset>
                </wp:positionV>
                <wp:extent cx="1828165" cy="8851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85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ind w:left="-9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Խորհրդ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 ղեկավա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 xml:space="preserve"> տեղա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/>
                              </w:rPr>
                              <w:softHyphen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կա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Ա.Գալուստյ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779126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43.95pt;height:69.7pt;mso-wrap-distance-left:9.05pt;mso-wrap-distance-right:9.05pt;mso-wrap-distance-top:0pt;mso-wrap-distance-bottom:0pt;margin-top:22.25pt;mso-position-vertical-relative:text;margin-left:416.1pt;mso-position-horizontal-relative:text">
                <v:textbox>
                  <w:txbxContent>
                    <w:p>
                      <w:pPr>
                        <w:pStyle w:val="Style19"/>
                        <w:spacing w:lineRule="auto" w:line="240" w:before="0" w:after="0"/>
                        <w:ind w:left="-90" w:hanging="0"/>
                        <w:contextualSpacing/>
                        <w:jc w:val="center"/>
                        <w:rPr>
                          <w:rFonts w:ascii="Sylfaen" w:hAnsi="Sylfaen" w:cs="Sylfaen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Խորհրդի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 ղեկավարի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 xml:space="preserve"> տեղա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en-GB"/>
                        </w:rPr>
                        <w:softHyphen/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կալ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000000"/>
                          <w:lang w:val="hy-AM"/>
                        </w:rPr>
                        <w:t>Ա.Գալուստյան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779126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LatArm" w:hAnsi="Arial LatArm" w:cs="Arial LatArm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47015</wp:posOffset>
                </wp:positionV>
                <wp:extent cx="635" cy="1355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9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9960</wp:posOffset>
                </wp:positionH>
                <wp:positionV relativeFrom="paragraph">
                  <wp:posOffset>247650</wp:posOffset>
                </wp:positionV>
                <wp:extent cx="635" cy="28403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8pt;margin-top:19.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290830</wp:posOffset>
                </wp:positionV>
                <wp:extent cx="635" cy="2891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2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286385</wp:posOffset>
                </wp:positionV>
                <wp:extent cx="3315335" cy="8159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15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ներ/ավագանու անդամն՝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Ի.Բոլոտին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 w:eastAsia="ru-RU"/>
                              </w:rPr>
                              <w:t>077 37 87 16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 w:eastAsia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64.25pt;mso-wrap-distance-left:9.05pt;mso-wrap-distance-right:9.05pt;mso-wrap-distance-top:0pt;mso-wrap-distance-bottom:0pt;margin-top:22.5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ներ/ավագանու անդամն՝ </w:t>
                      </w:r>
                      <w:r>
                        <w:rPr>
                          <w:rFonts w:cs="Sylfaen" w:ascii="Sylfaen" w:hAnsi="Sylfaen"/>
                          <w:lang w:val="hy-AM"/>
                        </w:rPr>
                        <w:t xml:space="preserve">Ի.Բոլոտին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 w:eastAsia="ru-RU"/>
                        </w:rPr>
                        <w:t>077 37 87 16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 w:eastAsia="ru-RU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0735</wp:posOffset>
                </wp:positionH>
                <wp:positionV relativeFrom="paragraph">
                  <wp:posOffset>163830</wp:posOffset>
                </wp:positionV>
                <wp:extent cx="3315335" cy="8159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15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 xml:space="preserve">քարտուղար`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Ա.Հարություն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94101242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64.25pt;mso-wrap-distance-left:9.05pt;mso-wrap-distance-right:9.05pt;mso-wrap-distance-top:0pt;mso-wrap-distance-bottom:0pt;margin-top:12.9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</w:t>
                      </w:r>
                      <w:r>
                        <w:rPr>
                          <w:rFonts w:cs="Sylfaen" w:ascii="Sylfaen" w:hAnsi="Sylfaen"/>
                          <w:color w:val="000000"/>
                        </w:rPr>
                        <w:t xml:space="preserve">քարտուղար` </w:t>
                      </w:r>
                      <w:r>
                        <w:rPr>
                          <w:rFonts w:cs="Sylfaen" w:ascii="Sylfaen" w:hAnsi="Sylfaen"/>
                          <w:color w:val="000000"/>
                          <w:lang w:val="hy-AM"/>
                        </w:rPr>
                        <w:t>Ա.Հարություն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94101242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3167380" cy="9182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9182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ներ/ավագանու անդա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՝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Վ.Կորոլյով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 w:eastAsia="ru-RU"/>
                              </w:rPr>
                              <w:t>093 50 61 85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9.4pt;height:72.3pt;mso-wrap-distance-left:9.05pt;mso-wrap-distance-right:9.05pt;mso-wrap-distance-top:0pt;mso-wrap-distance-bottom:0pt;margin-top:0.5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color w:val="000000"/>
                          <w:sz w:val="8"/>
                        </w:rPr>
                      </w:pPr>
                      <w:r>
                        <w:rPr>
                          <w:rFonts w:cs="Sylfaen" w:ascii="GHEA Grapalat" w:hAnsi="GHEA Grapalat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ներ/ավագանու անդամ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՝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Վ.Կորոլյով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 w:eastAsia="ru-RU"/>
                        </w:rPr>
                        <w:t>093 50 61 85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52095</wp:posOffset>
                </wp:positionV>
                <wp:extent cx="216535" cy="1250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.05pt;height:9.85pt;mso-wrap-distance-left:9.05pt;mso-wrap-distance-right:9.05pt;mso-wrap-distance-top:0pt;mso-wrap-distance-bottom:0pt;margin-top:19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5080</wp:posOffset>
                </wp:positionV>
                <wp:extent cx="3315335" cy="8159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15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ներ/ոլորտային պատասխանատունե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Ռ.Խեչումյան,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.Թումաս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,Մ.Գալիցին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64.25pt;mso-wrap-distance-left:9.05pt;mso-wrap-distance-right:9.05pt;mso-wrap-distance-top:0pt;mso-wrap-distance-bottom:0pt;margin-top: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ներ/ոլորտային պատասխանատունե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Ռ.Խեչումյան,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Ա.Թումասյան</w:t>
                      </w:r>
                      <w:r>
                        <w:rPr>
                          <w:rFonts w:cs="GHEA Grapalat" w:ascii="GHEA Grapalat" w:hAnsi="GHEA Grapalat"/>
                        </w:rPr>
                        <w:t>,Մ.Գալիցին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175</wp:posOffset>
                </wp:positionH>
                <wp:positionV relativeFrom="paragraph">
                  <wp:posOffset>198120</wp:posOffset>
                </wp:positionV>
                <wp:extent cx="3315335" cy="8159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15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ներ/ոլորտային պատասխանատուներ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Ն.Շուբինա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, Վ.Մակշանով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eastAsia="ru-RU"/>
                              </w:rPr>
                              <w:t>077 79 42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64.25pt;mso-wrap-distance-left:9.05pt;mso-wrap-distance-right:9.05pt;mso-wrap-distance-top:0pt;mso-wrap-distance-bottom:0pt;margin-top:15.6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ներ/ոլորտային պատասխանատուներ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Ն.Շուբինա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, Վ.Մակշանով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eastAsia="ru-RU"/>
                        </w:rPr>
                        <w:t>077 79 42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62255</wp:posOffset>
                </wp:positionV>
                <wp:extent cx="3315335" cy="8159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15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ներ/ոլորտային պատասխանատուներ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Համազասպ  Բոչոլյան   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            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եռ.  093-606-29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64.25pt;mso-wrap-distance-left:9.05pt;mso-wrap-distance-right:9.05pt;mso-wrap-distance-top:0pt;mso-wrap-distance-bottom:0pt;margin-top:2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ներ/ոլորտային պատասխանատուներ </w:t>
                      </w:r>
                      <w:r>
                        <w:rPr>
                          <w:rFonts w:cs="Sylfaen" w:ascii="Sylfaen" w:hAnsi="Sylfaen"/>
                        </w:rPr>
                        <w:t xml:space="preserve">Համազասպ  Բոչոլյան    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                </w:t>
                      </w:r>
                      <w:r>
                        <w:rPr>
                          <w:rFonts w:cs="Sylfaen" w:ascii="Sylfaen" w:hAnsi="Sylfaen"/>
                        </w:rPr>
                        <w:t>հեռ.  093-606-29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060</wp:posOffset>
                </wp:positionH>
                <wp:positionV relativeFrom="paragraph">
                  <wp:posOffset>344805</wp:posOffset>
                </wp:positionV>
                <wp:extent cx="3315335" cy="6565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56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ներ/ոլորտային պատասխանատուներ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Ի.Բելոուսով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 w:eastAsia="ru-RU"/>
                              </w:rPr>
                              <w:t>093 86 83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51.7pt;mso-wrap-distance-left:9.05pt;mso-wrap-distance-right:9.05pt;mso-wrap-distance-top:0pt;mso-wrap-distance-bottom:0pt;margin-top:27.1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ներ/ոլորտային պատասխանատուներ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 xml:space="preserve">Ի.Բելոուսով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 w:eastAsia="ru-RU"/>
                        </w:rPr>
                        <w:t>093 86 83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305435</wp:posOffset>
                </wp:positionV>
                <wp:extent cx="3315335" cy="6686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686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ներ/ոլորտային պատասխանատուներ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Վ.Մակշանո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52.65pt;mso-wrap-distance-left:9.05pt;mso-wrap-distance-right:9.05pt;mso-wrap-distance-top:0pt;mso-wrap-distance-bottom:0pt;margin-top:2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ներ/ոլորտային պատասխանատուներ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Վ.Մակշան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27" w:leader="none"/>
        </w:tabs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Ցուց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ԱՌԿխորհրդիանդամներիհեռախոսահամար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83"/>
        <w:gridCol w:w="8309"/>
        <w:gridCol w:w="193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3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Հ/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3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Անուն, ազգանու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3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Պաշտո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3" w:leader="none"/>
              </w:tabs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>Հեռ. համա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Էդիկ Չախալյա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ամայնքի ղեկավա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91 91 26 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րտյոմ Գալուստյա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ռաջատար մասնագե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77 91 26 30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նահիտ Հարությունյա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շխատակազմի քարտուղա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94 10 12 42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Իվան Բոլոտի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վագանու անդա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077 37 87 16                                            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Վասիլի Կորոլյով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վագանու անդա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093 50 61 85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րթուր Թումասյա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ՄԿ տնօրե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77 51 21 98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ամազասպ Բոչոլյա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ոստիկ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93 60 62 92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Վիկտոր Մակշանով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պահա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91 94 02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Ռոզա Խեչումյա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համայնքի ղեկավարի տեղակա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91 60 52 9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Մարիյա Գալիցին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բուժքույ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094 74 55 29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Վաչագան Օսիպյա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նասնաբույ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96 61 14 46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Արմեն Գասպարյա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էլ.տեսու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094 99 03 12</w:t>
            </w:r>
          </w:p>
        </w:tc>
      </w:tr>
      <w:tr>
        <w:trPr>
          <w:trHeight w:val="6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Իգոր Բելուուսով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տնտեսվա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093 86 83 42</w:t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Նադեժդա Շուբին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գրադարանավա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>077 79 42 15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sectPr>
      <w:type w:val="nextPage"/>
      <w:pgSz w:orient="landscape" w:w="15840" w:h="122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7:00Z</dcterms:created>
  <dc:creator>Yemishyan</dc:creator>
  <dc:description/>
  <cp:keywords/>
  <dc:language>en-US</dc:language>
  <cp:lastModifiedBy>Администратор</cp:lastModifiedBy>
  <dcterms:modified xsi:type="dcterms:W3CDTF">2025-02-12T06:52:00Z</dcterms:modified>
  <cp:revision>4</cp:revision>
  <dc:subject/>
  <dc:title/>
</cp:coreProperties>
</file>